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sz w:val="16"/>
          <w:szCs w:val="16"/>
        </w:rPr>
        <w:t>SP B 3201.1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- Szkoła Podstawowa w Brzezówce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2 Lubzina, Brzezówka 94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…..……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..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…..…………………………………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ofertowe  </w:t>
      </w:r>
      <w:r>
        <w:rPr>
          <w:rFonts w:eastAsia="Arial" w:cs="Arial" w:ascii="Arial" w:hAnsi="Arial"/>
          <w:bCs/>
          <w:sz w:val="20"/>
          <w:szCs w:val="20"/>
        </w:rPr>
        <w:t>na realizację zadania  p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: </w:t>
      </w:r>
      <w:r>
        <w:rPr>
          <w:rFonts w:cs="Arial" w:ascii="Arial" w:hAnsi="Arial"/>
          <w:b/>
          <w:kern w:val="2"/>
          <w:sz w:val="18"/>
          <w:szCs w:val="18"/>
        </w:rPr>
        <w:t xml:space="preserve">„Dostawa wyposażenia do oddziału przedszkolnego utworzonego w ramach projektu „Przedszkole na dobry start”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, zgodnie z wymogami określonymi w zapytaniu ofertowym,</w:t>
      </w:r>
      <w:r>
        <w:rPr/>
        <w:t xml:space="preserve"> za cenę:</w:t>
      </w:r>
    </w:p>
    <w:tbl>
      <w:tblPr>
        <w:tblW w:w="997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410"/>
        <w:gridCol w:w="2552"/>
        <w:gridCol w:w="2551"/>
        <w:gridCol w:w="127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zęśc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do dnia 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: nie dotyczy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30 dni 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dnia podpisania umowy do dnia …….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205893617"/>
      <w:bookmarkStart w:id="1" w:name="__Fieldmark__0_120589361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205893617"/>
      <w:bookmarkStart w:id="13" w:name="__Fieldmark__1_120589361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stępujące prace nie zamierzamy/zamierzamy*</w:t>
      </w:r>
      <w:r>
        <w:rPr/>
        <w:t xml:space="preserve">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.. (należy podać jakie dokumenty Zamawiający może samodzielnie pobrać np. KRS, CEiDG). Powyższe  dokumenty Zamawiający pobiera                                     z ogólnodostępnej i bezpłatnej bazy danych pod adresem internetowy: ……………………………..........................                          w przypadku Wykonawców mających siedzibę w Polsce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205893617"/>
      <w:bookmarkStart w:id="25" w:name="__Fieldmark__2_120589361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276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205893617"/>
      <w:bookmarkStart w:id="37" w:name="__Fieldmark__3_120589361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276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69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2580</wp:posOffset>
              </wp:positionH>
              <wp:positionV relativeFrom="paragraph">
                <wp:posOffset>-27940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25.4pt;margin-top:-2.2pt;width:437.35pt;height:51.4pt" coordorigin="508,-44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5002;top:-44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508;top:2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738;top:84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533;top:107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3:00Z</dcterms:created>
  <dc:creator>PUK Sp. z o.o. w Ropczycach</dc:creator>
  <dc:description/>
  <cp:keywords/>
  <dc:language>en-US</dc:language>
  <cp:lastModifiedBy>Anna Kot</cp:lastModifiedBy>
  <cp:lastPrinted>2019-07-16T08:27:00Z</cp:lastPrinted>
  <dcterms:modified xsi:type="dcterms:W3CDTF">2019-07-17T15:15:00Z</dcterms:modified>
  <cp:revision>3</cp:revision>
  <dc:subject/>
  <dc:title/>
</cp:coreProperties>
</file>